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_Hlk480896972"/>
      <w:bookmarkStart w:id="1" w:name="_Hlk480896972"/>
      <w:bookmarkEnd w:id="1"/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ind w:firstLine="567"/>
        <w:jc w:val="center"/>
        <w:rPr/>
      </w:pPr>
      <w:bookmarkStart w:id="2" w:name="_Hlk480896972"/>
      <w:bookmarkStart w:id="3" w:name="_Hlk486837609"/>
      <w:bookmarkEnd w:id="2"/>
      <w:r>
        <w:rPr>
          <w:b/>
          <w:sz w:val="28"/>
          <w:szCs w:val="28"/>
        </w:rPr>
        <w:t xml:space="preserve">План проведения военно-патриотического Месячника </w:t>
      </w:r>
    </w:p>
    <w:p>
      <w:pPr>
        <w:pStyle w:val="Normal"/>
        <w:tabs>
          <w:tab w:val="clear" w:pos="708"/>
          <w:tab w:val="left" w:pos="2694" w:leader="none"/>
          <w:tab w:val="center" w:pos="503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Лицей №9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90"/>
        <w:gridCol w:w="1462"/>
        <w:gridCol w:w="1136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классного час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Мы будем помнить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газет, посвященных Дню Защитника Отечества «Память в наших сердцах жи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-22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лужу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книжной выставки: «Непобедимая и легендарная», проведение библиотечного ча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7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Натурина С.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стенда «Спорт – это жизнь», библиотечные ча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7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енно – спортивная игра «Олимпийская Зарница – 2023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церт, посвященный Дню защитника Оте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Т.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имняя эстафета, посвященная Дню Защитника Оте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стер-класс с участником С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директора по ВР Слободянникова Ю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Я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тематических встреч учащихся с участниками боевых действий, посвящённых Дню памяти воинов – интернационалистов (с приглашением Новак А. И., Шкода В. В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Слободянникова Ю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смотр фильмов военно-патриотической тематики на уроках литературы и ис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22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бесед, патриотических уроков и уроков Мужества, классных часов, посвящённых датам воинской Славы России: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ень освобождения советскими войсками города Ленинграда от блокады его немецко-фашистскими войскам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ень памяти воинов-интернациона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еститель директора по ВР Слободянникова Ю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color w:val="202124"/>
                <w:shd w:fill="FFFFFF" w:val="clear"/>
              </w:rPr>
              <w:t>День юного героя-антифаши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М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Урок Мужества, посвященный Е. Фроло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Л. 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День воинов-интернационалис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Л. 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Городской конкурс рисунков «Служу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-9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Л. 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Городской конкурс «Боевая техника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-9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янникова Ю. 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center" w:pos="5031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rPr>
          <w:sz w:val="26"/>
          <w:szCs w:val="26"/>
        </w:rPr>
      </w:pPr>
      <w:bookmarkStart w:id="4" w:name="_Hlk486837609"/>
      <w:r>
        <w:rPr>
          <w:sz w:val="26"/>
          <w:szCs w:val="26"/>
        </w:rPr>
        <w:t>Директор МОБУ «Лицей №9»</w:t>
        <w:tab/>
        <w:tab/>
        <w:tab/>
        <w:tab/>
        <w:tab/>
        <w:t xml:space="preserve">      </w:t>
      </w:r>
      <w:bookmarkEnd w:id="4"/>
      <w:r>
        <w:rPr>
          <w:sz w:val="26"/>
          <w:szCs w:val="26"/>
        </w:rPr>
        <w:t>О. А. Лян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Исполнитель </w:t>
        <w:tab/>
        <w:tab/>
        <w:tab/>
        <w:tab/>
        <w:tab/>
        <w:tab/>
        <w:tab/>
        <w:t xml:space="preserve">      Ю.А. Слобод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1:00Z</dcterms:created>
  <dc:creator>User</dc:creator>
  <dc:description/>
  <cp:keywords/>
  <dc:language>en-US</dc:language>
  <cp:lastModifiedBy>ADMIN</cp:lastModifiedBy>
  <dcterms:modified xsi:type="dcterms:W3CDTF">2023-02-06T05:49:00Z</dcterms:modified>
  <cp:revision>4</cp:revision>
  <dc:subject/>
  <dc:title/>
</cp:coreProperties>
</file>